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6"/>
        <w:rPr/>
      </w:pPr>
      <w:r>
        <w:rPr>
          <w:b/>
          <w:bCs/>
          <w:color w:val="000000"/>
          <w:spacing w:val="-1"/>
        </w:rPr>
        <w:t xml:space="preserve">1 </w:t>
      </w:r>
      <w:r>
        <w:rPr>
          <w:rStyle w:val="StrongEmphasis"/>
        </w:rPr>
        <w:t>. ОБЩИЕ ПОЛОЖЕНИЯ.</w:t>
      </w:r>
      <w:r>
        <w:rPr/>
        <w:br/>
        <w:t xml:space="preserve">1.1. Настоящее Положение разработано в соответствии с Федеральным Законом  «Об образовании в Российской  Федерации»,  Типовым Положением об общеобразовательном учреждении, письмом Министерства образования РФ от 25.09.2000 г. №2021/11-13 «Об организации обучения в 1 классе четырехлетней начальной школе»,  письмом  Министерства образования РФ от 19 ноября 1998 г. №1561/14-15 «Контроль и оценка результатов обучения в начальной школе», письмом Министерства образования РФ </w:t>
      </w:r>
      <w:r>
        <w:rPr>
          <w:color w:val="000000"/>
        </w:rPr>
        <w:t>от 03 июня 2003 г., № 13-51-120/13 «Система оценивания учебных  достижений школьников  в  условиях  безотметочного  обучения»  </w:t>
      </w:r>
      <w:r>
        <w:rPr/>
        <w:t xml:space="preserve"> и Уставом  МБОУ  «Клянчеевская начальная общеобразовательная школа» (далее – Школа).</w:t>
        <w:br/>
        <w:t>1.2. Настоящее Положение регулирует контроль и оценку результатов обучения в 1 -х классах четырехлетней начальной школы.</w:t>
        <w:br/>
      </w:r>
      <w:r>
        <w:rPr>
          <w:rStyle w:val="StrongEmphasis"/>
          <w:b w:val="false"/>
        </w:rPr>
        <w:t>1.3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Целью</w:t>
      </w:r>
      <w:r>
        <w:rPr/>
        <w:t xml:space="preserve"> данного Положения является  создание благоприятных  условий для адаптации ребенка к школе, обеспечивающих его дальнейшее благополучное развитие, обучение и воспитание, совершенствование способов оценивания учебных достижений в начальной школе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uto" w:line="240" w:before="187" w:after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Безотметочное обу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ет собой обучение, в котором отсутству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а отметки как форма количественного выражения результата оценоч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82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5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едопустимо использовани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юбой знаковой символики, заменяющей цифров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у (звездочки, самолетики, солнышки и т. 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197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6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сновные принципы безотметочного обучения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46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ифференцированный подход при осуществлении оценивающих и контролир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самооценке (самооценка ученика должна предшествовать оценке учителя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right="46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ибкость и вариативность (использование различных процедур и методов из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и обучения)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стественность процесса контроля и оценки (контроль и оценка должны проводить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ых для учащихся условиях, снижающих стресс и напряжение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1.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Никакому оцениванию не подлежат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п работы ученика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качества школьников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10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сихические процессы  (особенности памяти, внимания, восприятия и т. </w:t>
      </w:r>
      <w:r>
        <w:rPr>
          <w:rFonts w:cs="Times New Roman" w:ascii="Times New Roman" w:hAnsi="Times New Roman"/>
          <w:color w:val="000000"/>
          <w:sz w:val="24"/>
          <w:szCs w:val="24"/>
        </w:rPr>
        <w:t>д.)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53" w:hanging="0"/>
        <w:jc w:val="both"/>
        <w:rPr>
          <w:rFonts w:ascii="Times New Roman" w:hAnsi="Times New Roman" w:cs="Times New Roman"/>
          <w:b/>
          <w:b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КОНТРОЛЬ И ОЦЕНКА РАЗВИТИЯ УЧАЩИХСЯ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2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Основными показателями развития учащихся 1-х классов являются: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ебно-познавательный интерес;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сть суждений, критичность по отношению к своим и чужим действиям;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сновы самостоятельности;</w:t>
      </w:r>
    </w:p>
    <w:p>
      <w:pPr>
        <w:pStyle w:val="ListParagraph"/>
        <w:shd w:fill="FFFFFF" w:val="clear"/>
        <w:spacing w:lineRule="auto" w:line="240" w:before="158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способность к преобразованию изученных способов действия в соответствии с новыми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 за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192" w:after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тельный контроль и оценка 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ы быть направлены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явление индивидуальной динамики развития первоклассников (от начала учебно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к концу) с учетом личностных особенностей и индивидуальных успех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202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намика развития уча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уется учителем.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9214" w:leader="none"/>
        </w:tabs>
        <w:spacing w:lineRule="auto" w:line="240" w:before="202" w:after="20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КОНТРОЛЬ И ОЦЕНКА ЗНАНИЙ И УМЕНИЙ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  <w:tab w:val="left" w:pos="9214" w:leader="none"/>
        </w:tabs>
        <w:autoSpaceDE w:val="false"/>
        <w:spacing w:lineRule="auto" w:line="240" w:before="187" w:after="0"/>
        <w:ind w:left="48" w:right="461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тельный контро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ценка знаний и умений первоклассн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усматривает выявление индивидуальной динамики качества усвоения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ом и не допускает сравнения его с другими деть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38" w:after="0"/>
        <w:ind w:left="48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тслеживания уровня усвоения знаний и умений используются:</w:t>
      </w:r>
    </w:p>
    <w:p>
      <w:pPr>
        <w:pStyle w:val="ListParagraph"/>
        <w:shd w:fill="FFFFFF" w:val="clear"/>
        <w:tabs>
          <w:tab w:val="clear" w:pos="708"/>
          <w:tab w:val="left" w:pos="4142" w:leader="none"/>
        </w:tabs>
        <w:spacing w:lineRule="auto" w:line="240"/>
        <w:ind w:left="398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  стартовые и итоговые проверочные работы;</w:t>
      </w:r>
    </w:p>
    <w:p>
      <w:pPr>
        <w:pStyle w:val="ListParagraph"/>
        <w:shd w:fill="FFFFFF" w:val="clear"/>
        <w:tabs>
          <w:tab w:val="clear" w:pos="708"/>
          <w:tab w:val="left" w:pos="4142" w:leader="none"/>
        </w:tabs>
        <w:spacing w:lineRule="auto" w:line="240"/>
        <w:ind w:left="398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стовые диагностические работы;</w:t>
      </w:r>
    </w:p>
    <w:p>
      <w:pPr>
        <w:pStyle w:val="ListParagraph"/>
        <w:shd w:fill="FFFFFF" w:val="clear"/>
        <w:tabs>
          <w:tab w:val="clear" w:pos="708"/>
          <w:tab w:val="left" w:pos="4142" w:leader="none"/>
        </w:tabs>
        <w:spacing w:lineRule="auto" w:line="240"/>
        <w:ind w:left="398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кущие проверочные работы;</w:t>
      </w:r>
    </w:p>
    <w:p>
      <w:pPr>
        <w:pStyle w:val="ListParagraph"/>
        <w:shd w:fill="FFFFFF" w:val="clear"/>
        <w:tabs>
          <w:tab w:val="clear" w:pos="708"/>
          <w:tab w:val="left" w:pos="4142" w:leader="none"/>
        </w:tabs>
        <w:spacing w:lineRule="auto" w:line="240"/>
        <w:ind w:left="398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  "портфолио" ученика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тартовая рабо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роводится в начале сентября) позволяет определить акту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знаний, необходимый для обучения, а также "зону ближайшего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метных знаний", организовать коррекционную работу в "зоне актуальных знаний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197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стовая диагностическая работ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"на входе" и "выходе") включает в себя зад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187" w:after="0"/>
        <w:ind w:left="0" w:right="-68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матическая проверочная работ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одится по ранее изученной теме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следующей на этапе решения частных задач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192" w:after="0"/>
        <w:ind w:left="0" w:right="-68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тоговая проверочная работ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проводится в конце апреля) включает все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емы учебного пери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187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ртфолио" ученик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тавляет собой подборку личных работ ученика, в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- самостоятельно найденные информационно-справочные материалы из дополнительных источников, сообщения и п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202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намика обуч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фиксируется уч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202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ЕДЕНИЕ ДОКУМЕНТ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192" w:after="20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Учител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62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каждому предмету составляется рабочая программа на год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 является основой планирования педагогической деятельности уч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62" w:right="9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ный журнал является главным документом учителя и заполн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енно программе. Отметки не выставляютс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4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Администрация шко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182" w:after="0"/>
        <w:ind w:left="3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воей деятельности школы используют по необходимости все материалы уч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 учащихся для создания целостной картины реализации и обучения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192" w:after="0"/>
        <w:ind w:left="3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ределяя "проблемные" места, достижения и трудности как учащихся, так и учителей,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 которых определяет стратегические задачи на следующий год обучени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187" w:after="200"/>
        <w:ind w:left="29" w:right="9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АВА И ОБЯЗАННОСТИ СУБЪЕКТОВ КОНТРОЛЬНО-ОЦЕНОЧНОЙ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178" w:after="0"/>
        <w:ind w:left="14" w:right="461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жду учителем, учащимися, родителями учащихся и администрацией школы в рамках безотметочного обучения необходимо строить равноправное сотрудничеств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206" w:after="0"/>
        <w:ind w:lef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йся имеет пра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шибку и время на ее ликвидац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216" w:after="0"/>
        <w:ind w:left="14" w:hanging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ь имеет право:</w:t>
      </w:r>
    </w:p>
    <w:p>
      <w:pPr>
        <w:pStyle w:val="ListParagraph"/>
        <w:shd w:fill="FFFFFF" w:val="clear"/>
        <w:spacing w:lineRule="auto" w:line="240" w:before="178" w:after="200"/>
        <w:ind w:left="360" w:right="9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пределять содержание оценочной деятельности в соответствии с тематическим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м;</w:t>
      </w:r>
    </w:p>
    <w:p>
      <w:pPr>
        <w:pStyle w:val="ListParagraph"/>
        <w:shd w:fill="FFFFFF" w:val="clear"/>
        <w:spacing w:lineRule="auto" w:line="240" w:before="192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ивать учащихся только относительно их собственных возможностей и достижений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58" w:after="20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читель обязан:</w:t>
      </w:r>
    </w:p>
    <w:p>
      <w:pPr>
        <w:pStyle w:val="ListParagraph"/>
        <w:shd w:fill="FFFFFF" w:val="clear"/>
        <w:tabs>
          <w:tab w:val="clear" w:pos="708"/>
          <w:tab w:val="left" w:pos="9072" w:leader="none"/>
        </w:tabs>
        <w:spacing w:lineRule="auto" w:line="240"/>
        <w:ind w:left="360" w:right="-6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 соблюдать правила оценочной безопасности; </w:t>
      </w:r>
    </w:p>
    <w:p>
      <w:pPr>
        <w:pStyle w:val="ListParagraph"/>
        <w:shd w:fill="FFFFFF" w:val="clear"/>
        <w:spacing w:lineRule="auto" w:line="240"/>
        <w:ind w:left="360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ести учет продвижения учащихся;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доводить до сведения родителей достижения и успехи учащихс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5.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ь имеет право: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знать о принципах и способах оценивания первоклассников в данной школе;</w:t>
      </w:r>
    </w:p>
    <w:p>
      <w:pPr>
        <w:pStyle w:val="ListParagraph"/>
        <w:shd w:fill="FFFFFF" w:val="clear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 получение достоверной информации об успехах и достижениях своего ребенка;</w:t>
      </w:r>
    </w:p>
    <w:p>
      <w:pPr>
        <w:pStyle w:val="ListParagraph"/>
        <w:shd w:fill="FFFFFF" w:val="clear"/>
        <w:spacing w:lineRule="auto" w:line="240" w:before="158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на индивидуальные консультации с учителем по поводу проблем, трудностей и путей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ния их у своего ребенк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40" w:before="202" w:after="20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одитель обязан:</w:t>
      </w:r>
    </w:p>
    <w:p>
      <w:pPr>
        <w:pStyle w:val="ListParagraph"/>
        <w:shd w:fill="FFFFFF" w:val="clear"/>
        <w:spacing w:lineRule="auto" w:line="240" w:before="187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правила оценочной безопасности и Положения о безотметочном обучении;</w:t>
      </w:r>
    </w:p>
    <w:p>
      <w:pPr>
        <w:pStyle w:val="ListParagraph"/>
        <w:shd w:fill="FFFFFF" w:val="clear"/>
        <w:spacing w:lineRule="auto" w:line="240" w:before="192" w:after="200"/>
        <w:ind w:left="360" w:right="4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информировать учителя о возможных трудностях и проблемах ребенка, с котор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 сталкивается в домашних условиях;</w:t>
      </w:r>
    </w:p>
    <w:p>
      <w:pPr>
        <w:pStyle w:val="ListParagraph"/>
        <w:shd w:fill="FFFFFF" w:val="clear"/>
        <w:spacing w:lineRule="auto" w:line="240" w:before="197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осещать родительские собрания (рефлексии), на которых идет просветительская работа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азанию помощи в образовании детей.</w:t>
      </w:r>
    </w:p>
    <w:p>
      <w:pPr>
        <w:pStyle w:val="Normal"/>
        <w:shd w:fill="FFFFFF" w:val="clear"/>
        <w:spacing w:lineRule="auto" w:line="240" w:before="202" w:after="20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192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 нарушении основных принципов безотметочного обучения одной из стор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воспитательного процесса, другая сторона имеет право обратиться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дминистрации Школы с целью защиты своих прав в установленном Уставом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1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ушение правил оценочной безопасности является предметом администр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бирательства и общественного пориц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4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4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1:00Z</dcterms:created>
  <dc:creator>Администрация</dc:creator>
  <dc:description/>
  <cp:keywords/>
  <dc:language>en-US</dc:language>
  <cp:lastModifiedBy>ilnaz5</cp:lastModifiedBy>
  <cp:lastPrinted>2021-03-19T14:11:00Z</cp:lastPrinted>
  <dcterms:modified xsi:type="dcterms:W3CDTF">2021-03-19T11:16:00Z</dcterms:modified>
  <cp:revision>5</cp:revision>
  <dc:subject/>
  <dc:title>ПОЛОЖЕНИЕ О БЕЗОТМЕТОЧНОМ ОЦЕНИВАНИИ</dc:title>
</cp:coreProperties>
</file>